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Газета «Коммунист» от 12.01.1985г.                        Приморский край, 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Красноармейский район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Abbess;Segoe Print" w:ascii="Abbess;Segoe Print" w:hAnsi="Abbess;Segoe Print"/>
          <w:i/>
          <w:iCs/>
          <w:sz w:val="22"/>
        </w:rPr>
        <w:t>1945-1985</w:t>
      </w:r>
      <w:r>
        <w:rPr>
          <w:i/>
          <w:iCs/>
          <w:sz w:val="22"/>
        </w:rPr>
        <w:t>=============================================</w:t>
      </w:r>
      <w:r>
        <w:rPr>
          <w:rFonts w:cs="Tahoma" w:ascii="Tahoma" w:hAnsi="Tahoma"/>
          <w:i/>
          <w:iCs/>
          <w:sz w:val="22"/>
        </w:rPr>
        <w:t>Рассказ о ветеране</w:t>
      </w:r>
    </w:p>
    <w:p>
      <w:pPr>
        <w:pStyle w:val="Heading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ШЕЛ  ВПЕРЕД  СОЛДАТ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Над ночным Неманом полз густой туман. Он сразу же поглотил отошедшую от левого берега надувную лодку, обдав сырым дыханием, заставил поежиться сидевших в ней разведчиков. Старший сержант Добровольский, выведя лодку из затона к середине реки, чуть было не потерял ориентировку: кругом белесая бесплотная стена и противоположного конца лодки не различишь, не то что левый или правый берег. Потом по отсветам пылающего городка прикинул направление и повел лодку вверх по течению к высоткам правобережья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Бесшумно опускались в упругую плотную воду весла, толкая лодку вдоль берега, занятого фашистами. Петр Добровольский должен выбрать наиболее подходящее место для высадки маленького десанта. Немецкие пулеметы безостановочно били с берега, и он засекал для себя их местонахождение: один, второй, третий, четвертый, пятый… Пулеметные очереди через их головы огненными щупальцами слепо тянулись сквозь туман к противоположной стороне реки – достать разведчиков, плывших в «мертвой» зоне под прикрытием берега, они не могли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Самое подходящее место для высадки, пожалуй, вот эта пядь земли между четвертым и пятым пулеметами. И вот пятеро разведчиков ступили на занятый врагами берег. Они сразу же растворились в тумане, а Добровольский направил лодку в обратный путь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И еще несколько раз возвращался он к этому пятачку и высаживал десантов. Затем по налаженной водной тропе было решено переправлять бойцов на большой надувной лодке вместимостью до 50 человек. Еще пять раз садился рулевым старший сержант, сопровождая десантников к месту высадки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Длинной показалась ему эта летняя ночь 44-го. Соблюдая предельную тишину, сидят в лодке бойцы. Тускло отсвечивает огонь пожарищ в городке, вязнут в тумане осветительные ракеты, гремят выстрелы. К утру бой разгорелся с новой силой. Все звуки перекрывал мощный рокот «катюш», обрушивших огненные смерчи на передовые позиции врага. Был поднят затопленный паром и на помощь закрепившимся на правобережье  подоспели новые силы. Фашисты были отброшены сразу же на 60 километров. Как потом выяснилось, на высоте были не только немцев, но и власовцы. Добровольский лично обеспечил тогда успешную переправу 275 десантников с оружием и боеприпасами через Неман. За это старший сержант П.М. Добровольский, боец 97-й стрелковой дивизии 30гоБелорусского фронта, был награжден вторым орденом Красной Звезды. На гимнастерке солдата уже поблескивали медали, орден Славы </w:t>
      </w:r>
      <w:r>
        <w:rPr>
          <w:rFonts w:cs="Arial Narrow;Arial" w:ascii="Arial Narrow;Arial" w:hAnsi="Arial Narrow;Arial"/>
          <w:sz w:val="24"/>
          <w:szCs w:val="24"/>
          <w:lang w:val="en-US"/>
        </w:rPr>
        <w:t>III</w:t>
      </w:r>
      <w:r>
        <w:rPr>
          <w:rFonts w:cs="Arial Narrow;Arial" w:ascii="Arial Narrow;Arial" w:hAnsi="Arial Narrow;Arial"/>
          <w:sz w:val="24"/>
          <w:szCs w:val="24"/>
        </w:rPr>
        <w:t xml:space="preserve"> степени и орден Красной Звезды, 3-й Белорусский… На этом фронте Петр Митрофанович начинал Великую Отечественную войну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…</w:t>
      </w:r>
      <w:r>
        <w:rPr>
          <w:rFonts w:cs="Arial Narrow;Arial" w:ascii="Arial Narrow;Arial" w:hAnsi="Arial Narrow;Arial"/>
          <w:sz w:val="24"/>
          <w:szCs w:val="24"/>
        </w:rPr>
        <w:t>Шел 1942 год. Несмотря на необычайно тяжелые условия суровой зимы советские войска все более активизировали наступательные действия. Декабрьское контрнаступление Красной Армии под Москвой создало необходимые предпосылки для перехода советских войск в общее наступление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Первый артиллерийский и минометный обстрел, первые бои многое значат в судьбе солдата, словно тавро навсегда выжигают в его душе. Петр Добровольский увидел темнозеленые шинели ползущих немцев метров за десять от себя и открыл огонь. Немцы поднялись во весь рост, и взвод схватился с ними врукопашную, в ход пошли приклады. Потом, после боя, рассматривая жавшихся в кучку пленных, Добровольский отметил одного из них. Тот явно прислушивался к разговору русских и менялся в лице, когда слышал выкрики:  «Расстрелять гадов, что с ними возиться, расстрелять!» Эти часто повторяющие слова словно гвоздями вбивали в землю фашиста и его взгляд метался от одного говорившего к другому. Добровольский подошел в комбату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- Товарищ капитан, а вот тот по-русски понимает. Точно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Капитан, рослый, могучий в плечах, вывел немца из кучки пленных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- Знаешь русский? – требовательно, словно утверждая это, спросил он гитлеровца. Тот молчал, отводя взгляд от прищуренных глаз капитана. После допроса пленного выяснилось, что он служил переводчиком в одном из немецких штабов, дал ценные  показания и даже откровенно посетовал на то, что не дождаться уже теперь обещанной ему почетной награды фюрера – железного креста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Добровольский чувствовал, что после первого боя он стал иным: какая-то часть души его словно бы покрылась твердыми мозолями, как ладонь мастерового. Да и как иначе – война. Он сам стрелял почти в упор фашистских солдат, видел совсем рядом трупы, кровь. Но он не испытывал слабости, сердце ожесточилось от всего виденного и отказывалось считать людьми тех, которые за особую доблесть почитали изощренные издевательства над русским народом, могли с веселым хохотом поднять на штыки ребенка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За первый бой, ценного «языка» Петр Митрофанович был награжден медалью «За отвагу». А вскоре эта солдатская награда спасла его от смерти: вражеская пуля, предназначенная его сердцу, срикошетила, чиркнув по металлу и оставив на медали вмятину. Тогда он уже служил в разведроте. Разведчики каждую ночь выполняли задания. Его работы была чрезвычайно ответственной: будучи минером, сержант Добровольский обеспечивал проход разведчиков через минированные участки к немецкой передовой, часто вместе со всеми ходил за «языком». Редко подобные операции обходились без «огонька», чаще всего  через нейтралку в расположении своих войск возвращались в огненном переполохе - как говорится, дай бог ноги, а уж «языка» гнали как придется, прикладом, кулаком помогали, а то и на себе тащили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Разведчики работают в особых условиях: в оторванности от взвода, роты, от снабжения боеприпасами. Бывает, в поиске израсходуют весь запас патронов (с собой много ли  возьмешь), а на обратном пути и «огрызнуться» нечем, надежда только на своего брата солдата, что прикроет отход, отсечет пулеметным огнем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Так и шло время: ночь на переднем крае, на рассвете – домой, несколько часов отдыха, а потом опять работа. Петр Добровольский занимался разминированием одних участков и минированием других, завозил мины. Опасность постоянно ходила рядом. А с вечера – вновь разведчики отправлялись трудиться на передовую. Ибо война это не только стрельба, но и изнурительный труд, без отдыха, с постоянным напряжением сил и нервов. И во всем нужна внимательность и собранность. Вот ползут разведчики по освобожденному минером узкому коридору – не то что шаг в сторону ступить нельзя, а и сантиметры иногда могут сыграть роковую роль. Так погиб в 1943 году командир разведроты, в которой воевал Петр Митрофанович, капитан Нудельман. После сравнительно «тихого» поиска возвращались домой, и уже на нейтральной полосе капитан на мгновенье остановился прикурить, пригнулся к сложенным ладоням – все внимание на то, чтобы скрыть огонек папиросы – и сделал шаг назад. И тут же рванул взрыв…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Раненых, погибших товарищей разведчики выносили к своим при любых условиях. Это был железный закон. И каждый, отправляясь на задание и оставляя в роте документы, фотографии, знал: если что, друзья на произвол судьбы не бросят, полуживого, мертвого но у фашиста в руках не оставят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Петр Митрофанович не раз был ранен, контужен. В тяжелом состоянии лежал в прифронтальных госпиталях, в  тыловых госпиталях. Впрочем, тыл в войну было понятием приблизительным. Вот например, город Горький, в госпитале которого он находился в 1943 году, считался глубоким тылом, но не раз подвергался налетам вражеской авиации. Госпиталю доставалось особенно, так как он находился рядом с автосборочным заводом. Первый налет Добровольский, кое-как спустившись, пережидал в бомбоубежище, а во второй раз решил: черт с ними, не пойду. Встал у окна и смотрел на огненную карусель: немецкие бомбардировщики при мертвенном свете долго висящих в воздухе на парашютах ракет бомбили завод. В небе торопливо метались, скрещиваясь, столбы прожекторов. Свист, грохот взрывов, от которых пол колеблется под ногами. А все же есть оно, солдатское счастье. Осколок, залетевший в окно палаты, упал на его кровать и еще полный яростной силы завертел в комок простынь. После госпиталя с третьей группой инвалидности Петра Митрофановича направили в маршевую роту на выздоровление, потом в распределительную часть. Чувствовал себя еще неважно, но жизнь в распреде (как называли часть солдаты) не пришлась по душе, еж лучше на передовую, к своим. Написал письмо командиру части, мол, выздоравливаю, дайте вызов. А вскоре уже добирался на попутных машинах через  разбитый, сожженный Смоленск в родную часть. Приехал к вечеру, доложил о прибытии командиру. А в ночь – уже на задание в разведчиками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Вскоре здесь же, на передовой, Петра Митрофановича принимали в ряды Коммунистической партии. Начальник политотдела задал только два вопроса: «Ранены? После госпиталя опять на передовой?». И, получив утвердительный ответ, вместе со всеми проголосовал «за». И действительно, это ли не лучшая рекомендация для вступления в партию коммунистов во время войны?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Трудной была военная страда 1943 года. В ходе Курской битвы были не только разгромлены отборные и самые мощные группировки немцев, но и безвозвратно подорвана в немецкой армии и народе вера в гитлеровское фашистское руководство и в способность Германии противостоять всевозрастающему могуществу Советского Союза, Пятьдесят дней продолжалась эта величайшая битва. Красная  армия разбила 30 отборных немецких дивизий, в том числе 7 танковых. 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Петр Митрофанович Добровольский принимал участие во втором этапе Курской битвы – контрнаступление – в районе Орла. Тяжелейшими были эти бои, великой ценой доставалась победа в них. Впервые тогда увидел он, как лоб в лоб сшибались танки. Одну за другой отбивала рота контр удары немецких танков. Словно при замедленной съемке запечатлелось в памяти: танк с крестом, грузно вертясь на месте окопа, все глубже вгрызается гусеницами в землю, а под ними – его товарищи. А у них – троих бойцов, находившихся в соседнем окопе на склоне высотки, уже израсходованы все гранаты. После боев под Орлом от роты в живых осталось 12 человек, от взвода – трое. Но все они, павшие и живые, внесли свою долю в успешное завершение Курской битвы. Ему тогда и тридцати лет еще не было, в на висках в один день вдруг резко проступила седина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Гитлеровцы проиграли величайшее сражение, которое они готовили, напрягая силы и возможности, чтобы взять реванш за разгром своих войск  в 1941 году под Москвой, а зимой 1942 – 1943 гг. на Волге и под Ленинградом. Разгром главной группировки немецких войск в ходе Курской битвы подготовил почву для последовавших широких наступательных операций советских войск с целью полного изгнания фашистов с нашей территории, а затем и с территории Польши, Чехословакии, Венгрии, Югославии, Румынии, Болгарии и окончатель6ного разгрома фашистской Германии. 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Петр Митрофанович Добровольский воевал в Латвии, Литве, Польше, Восточной Пруссии. В начале 1945 года был переведен в противотанковый истребительный дивизион. В бою под Кенигсбергом расчет семидесятимиллиметровой пушки, в котором был и он, подбил один танк и вывел из строя две вражеские пушки. Закончить этот бой ему так и не довелось: фашистский снаряд ударил в дерево (они вели огонь с опушки леса) и сверху осыпал расчет осколками. Лечился Петр Митрофанович на этот раз в небольшом немецком городке Алленштайн. Потом узнал, что за последний бой награжден медалью «За взятие Кенигсберга»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Здесь, в этом городе, он встретил день 9 мая. Сначала было общее недоумение от  поднявшейся на улицах невообразимой стрельбы, шума. Выскочив на улицу, услышал заполнивший все вокруг, торжественный, величественный, сдерживающий волнение голос Левитана. И понял – Победа. Сколько мыслей пронеслось в голове в те радостные минуты! И  тяжелейшая битва под Москвой, где солдаты стояли насмерть, и в руинах, но непокоренные города, и Курская дуга, где каждый кусок земли изрешечен полями и полит кровью, и тысячи разрушенных сел, многочисленные жертвы советского народа, среди которых  были и его родные и близкие… И вот, наконец, самое главное, ради чего перенес великие страдания наш народ, - полный разгром фашистской Германии, торжество Победы.</w:t>
      </w:r>
    </w:p>
    <w:p>
      <w:pPr>
        <w:pStyle w:val="TextBodyInden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Много лет минуло с той поры. Прошедшие годы, события, впечатления мирной жизни стерли немало  подробностей военной поры, но в памяти Петра Митрофановича Добровольского (ныне жителя села Новопокровки) навсегда остались те бои, в которых он участвовал, погибшие друзья. Ему, вернувшемуся с фронта, рано поседевшему солдату часто снилась война, когда смертоносным металлом пронизан воздух, и бойцы в рост подымаются в атаку. А солдатам – 20 – 25 лет, самый лучший возраст для человека – все впереди. В для них очень часто впереди был только немецкий блиндаж, извергавший пулеметный огонь. Да, многое, может выветриться из памяти, забыться, кроме того, что забыть нельз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В. Белоусова</w:t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bbess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Segoe Print" w:hAnsi="Bookman Old Style;Segoe Print" w:cs="Tahoma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man Old Style;Segoe Print" w:hAnsi="Bookman Old Style;Segoe Print" w:cs="Bookman Old Style;Segoe Print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11:00Z</dcterms:created>
  <dc:creator>NeAT Computer</dc:creator>
  <dc:description/>
  <dc:language>en-US</dc:language>
  <cp:lastModifiedBy>Kingsoft Corporation</cp:lastModifiedBy>
  <cp:lastPrinted>2005-01-28T23:48:00Z</cp:lastPrinted>
  <dcterms:modified xsi:type="dcterms:W3CDTF">2023-03-14T23:12:05Z</dcterms:modified>
  <cp:revision>6</cp:revision>
  <dc:subject/>
  <dc:title>Газета «Коммунист» о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