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контрольных работ в коррекционных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 прове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рок в расписании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матик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-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F3159"/>
                <w:spacing w:val="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F3159"/>
                <w:spacing w:val="0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на начало учебного года.(входная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09.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онтрольная работа №2 по теме «Устная и письменная нумерация чисел в пределах 1000»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F3159"/>
                <w:spacing w:val="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5.1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Open Sans;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Open Sans;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Контрольная работа 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3 по теме «Устные вычисления в пределах 1000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Open Sans;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Контрольная работа 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№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4 «Сложение и вычитание в пределах 1000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7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на начало учебного года.(входная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9.2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2 по теме «Нумерация многозначных чисел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1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онтрольная работа №3 «Сложение и вычитание чисел в пределах10000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11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ходная контрольная работа №1 «Нумерация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09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2 «Сложение и вычитание многозначных чисел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7.09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онтрольная работа №3 «Письменное сложение и вычитание чисел в пределах 10000000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.1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Open Sans;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Open Sans;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Контрольная работа №</w:t>
            </w:r>
            <w:r>
              <w:rPr>
                <w:rFonts w:eastAsia="Open Sans;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-4 «письменное умножение и деление на число однозначное в пределах 1000000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11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8 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1 по теме: "Числа целые и дробные""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9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2 по теме: "Нумерация чисел в пределах 1000000"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3.1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3 по теме:"Сложение и вычитание целых чисел и десятичных дробей"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1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онтрольная работа № 4 по теме «Умножение и деление целых чисел и десятичных дробей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-5 по теме «Сложение и вычитание дробей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9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 1 по теме: "Нумерация"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09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 2 по теме: "Сложение и вычитание целых чисел и десятичных дробей"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09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 3 по теме: "Умножение и деление целых чисел и десятичных дробей"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10.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- 4 по теме «Умножение на трехзначное чисо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онтрольная работа №- 5 по теме «Геометрические фигуры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4.1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№- 6 по теме « Проценты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Контрольная работа №-7 по теме «Нахождение процентов от числа»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.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 уро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ский язы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 клас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ый диктант (входной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5.10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ый диктант по теме «Имя существительно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.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 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 клас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иктант (входно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09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иктант</w:t>
            </w: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по теме «Имя существительно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клас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иктант (входно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.09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иктант по теме « Имя существительно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.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клас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ходной дикта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.09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ый диктант по теме: «Состав сло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8.10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ый диктант по теме: «Правописание падежных окончаний существительных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7.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ый диктант по теме:«Имя прилагательно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.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 клас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2.09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ая работа  по теме «Состав сло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3.10.2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-четверт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иктант</w:t>
            </w:r>
            <w:r>
              <w:rPr>
                <w:rFonts w:eastAsia="Open Sans;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 xml:space="preserve"> по теме «Имя существительно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8.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  <w:tr>
        <w:trPr>
          <w:trHeight w:val="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Open Sans;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онтрольный диктант по теме:«Имя прилагательно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.1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у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17:46Z</dcterms:created>
  <dc:creator>Наталья Ник</dc:creator>
  <dc:description/>
  <dc:language>en-US</dc:language>
  <cp:lastModifiedBy>Kingsoft Corporation</cp:lastModifiedBy>
  <dcterms:modified xsi:type="dcterms:W3CDTF">2022-11-02T04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