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ольная 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та провед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рок по расписани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стория 5 класс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1.Возникновения земледелия и скотовод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исьменность и знания древних египтя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рок повторения по теме «Древний Восток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стория 6 клас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озникновение ислама. Арабский халифат и его распа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тоговая контрольная работа по курсу истории средних ве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История 7 клас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Мир в начале нового времен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Урок обобщающего контроля по теме  «Первые революции Нового времени. Международные отношения.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стория 8 клас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общающее занятие «Эпоха Просвещения. Время преобразований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Урок контроля по теме «История Нового времени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>История 9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ительно-обобщающий урок по теме «Россия в первой четверти 19 века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Повторительно-обобщающий урок по теме «Россия во второй четверти 19 ве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ительно-обобщающий урок  по теме «Россия в эпоху Великих реформ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стория 10 клас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нтрольно-оценочный урок «Россия в годы «великих потрясений»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о-оценочный урок по теме «Советский Союз в 1920-1930-х годах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стория 11 клас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ний сталинизм (1945- 1953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тепель»: середина 1950-х – первой половине 1960 г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ое общество в середине 1960- начале 1980 г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ществознание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6 клас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контроля по теме : «Человек в социальном измерении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Обществознание 7 клас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Урок контроля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«Регулирование поведения людей в обществ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Обществознание 8 клас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 по теме «Личность и обществ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0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sz w:val="24"/>
                <w:szCs w:val="24"/>
                <w:lang w:eastAsia="en-US"/>
              </w:rPr>
              <w:t>Урок контроля по теме «Сфера духовной культуры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 w:eastAsia="en-US"/>
              </w:rPr>
              <w:t>Обществознание 9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рок контроля по теме: «Гражданское обществ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Обществознание 10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Noto Sans CJK SC;SimSun" w:cs="Times New Roman" w:ascii="Times New Roman" w:hAnsi="Times New Roman"/>
                <w:b/>
                <w:kern w:val="2"/>
                <w:lang w:eastAsia="zh-CN" w:bidi="hi-IN"/>
              </w:rPr>
              <w:t>Контрольно-оценочный урок</w:t>
            </w:r>
            <w:r>
              <w:rPr>
                <w:rFonts w:eastAsia="Noto Sans CJK SC;SimSun" w:cs="Times New Roman" w:ascii="Times New Roman" w:hAnsi="Times New Roman"/>
                <w:kern w:val="2"/>
                <w:lang w:eastAsia="zh-CN" w:bidi="hi-IN"/>
              </w:rPr>
              <w:t xml:space="preserve"> по разделу « Человек </w:t>
            </w:r>
            <w:r>
              <w:rPr>
                <w:rFonts w:eastAsia="Noto Sans CJK SC;SimSun" w:cs="Times New Roman" w:ascii="Times New Roman" w:hAnsi="Times New Roman"/>
                <w:kern w:val="2"/>
                <w:lang w:val="ru-RU" w:eastAsia="zh-CN" w:bidi="hi-IN"/>
              </w:rPr>
              <w:t>в обществе</w:t>
            </w:r>
            <w:r>
              <w:rPr>
                <w:rFonts w:eastAsia="Noto Sans CJK SC;SimSun" w:cs="Times New Roman" w:ascii="Times New Roman" w:hAnsi="Times New Roman"/>
                <w:kern w:val="2"/>
                <w:lang w:val="ru-RU" w:eastAsia="zh-CN" w:bidi="hi-IN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Noto Sans CJK SC;SimSun" w:cs="Times New Roman"/>
                <w:b/>
                <w:b/>
                <w:bCs/>
                <w:kern w:val="2"/>
                <w:lang w:val="ru-RU" w:eastAsia="zh-CN" w:bidi="hi-IN"/>
              </w:rPr>
            </w:pPr>
            <w:r>
              <w:rPr>
                <w:rFonts w:eastAsia="Noto Sans CJK SC;SimSun" w:cs="Times New Roman" w:ascii="Times New Roman" w:hAnsi="Times New Roman"/>
                <w:b/>
                <w:bCs/>
                <w:kern w:val="2"/>
                <w:lang w:val="ru-RU" w:eastAsia="zh-CN" w:bidi="hi-IN"/>
              </w:rPr>
              <w:t>Обществознание 11 клас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Noto Sans CJK SC;SimSun" w:cs="Times New Roman"/>
                <w:kern w:val="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товый контроль по предмету «Обществознание» 11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Noto Sans CJK SC;SimSun" w:cs="Times New Roman"/>
                <w:kern w:val="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по теме  «Экономическая жизнь общества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Noto Sans CJK SC;SimSun" w:cs="Times New Roman"/>
                <w:kern w:val="2"/>
                <w:lang w:val="ru-RU" w:eastAsia="ru-RU" w:bidi="hi-IN"/>
              </w:rPr>
            </w:pPr>
            <w:r>
              <w:rPr>
                <w:rFonts w:eastAsia="Noto Sans CJK SC;SimSun" w:cs="Times New Roman" w:ascii="Times New Roman" w:hAnsi="Times New Roman"/>
                <w:kern w:val="2"/>
                <w:lang w:val="ru-RU" w:eastAsia="ru-RU" w:bidi="hi-I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oto Sans CJK SC;SimSun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ru-RU" w:bidi="hi-IN"/>
              </w:rPr>
            </w:pPr>
            <w:r>
              <w:rPr>
                <w:rFonts w:eastAsia="Noto Sans CJK SC;SimSun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ru-RU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.0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.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.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.0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.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.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.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.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.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.0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.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.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5.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7.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7.0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.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.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9.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.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.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3.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.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.0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.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у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у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у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у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у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у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у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у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у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 у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 у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у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у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 у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 у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 у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у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 у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у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у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 у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 у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у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ур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51:51Z</dcterms:created>
  <dc:creator>Учитель истории</dc:creator>
  <dc:description/>
  <dc:language>en-US</dc:language>
  <cp:lastModifiedBy>Kingsoft Corporation</cp:lastModifiedBy>
  <dcterms:modified xsi:type="dcterms:W3CDTF">2022-10-31T07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